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OOP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ember 1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89-93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:         Vias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800-332-8234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4-332-8234 (international orders, and 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day through Friday, 10AM to 8PM,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72260,1601 (for E-mail i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find the latest copy of Snooper (SNOOP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IBM Hardware Forum (GO IBMHW), Genera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y 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BBS:  A.C.C.U.G.* 904-335-7289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g Barton,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ew BBS. Enter your real name and a password when prompted.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on procedure, you will be asked if you have called for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Answer yes. You can find the newest version of Snooper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nd us E-mail (to John Vias), and read the bulletins. Snoo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SNOOPmnn.ZIP, where "mnn" is the version number (e.g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othetical version 6.57 would be named SNOOP657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G BBS supports the Alachua County Computer Users Gro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C enthusiasts. Give it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uter consulting, programming, and technical writing firm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ainesville, Florida. If you, or someone you know, need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cumentation written, edited, or designed, please contact 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need a customized system reporting program? Perhap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rites comma-delimited files? Call us! Our rates are afford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's a computer program, a newsletter,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or anything in between, we look forward to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a Previous Version 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BEHIND SNOOPER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/ORDERING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Order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. .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-and-white Mode Switch (B)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interactive Mode Switch (N) 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rgument (D:)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M)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(Sfilename])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Environment Variable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Switch (L[filename])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Environment Variable 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CONFIG.SYS/AUTOEXEC.BAT Switch (F)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Key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Key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/registration Key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Drive Keys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 Keys 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ing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CONFIG.SYS and AUTOEXEC.BAT Keys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NOOPER.LOG Key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Key 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Printer Key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CONFIG.SYS/AUTOEXEC.BAT Key 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to Clipboard Key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.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ower Management (APM) 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Memory 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Memory 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 Free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S Memory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Manager Level 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Memory Area (HMA)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 Line Status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Memory Block (UMB)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Specification Total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d Memory Manager Level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Memory Free 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. .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 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Type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Adapter Brand 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Type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emory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Ports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Ports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Port 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ards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g-N-Play 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s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Driver Version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 and Version 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.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s  . . . . . .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ify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 . . . .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ist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 Drive Model/SCSI Host Adapter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ype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OS Type 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s 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s/cylinder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linders 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or Size 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Size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Space 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Space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ytes)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%)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Space (bar graph)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.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Info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RQ 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Card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 .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.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. . . . .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 . . . . . . . . . . . . . . . . . . . . . . . . 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tatus 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 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 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hroughput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hroughput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roughput 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 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 . . . .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 . . . . . . .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AUTHOR .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BIT ABOUT SNOOPER'S CREATION . . . . . . . . . . . . . 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. . . .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. . .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a system information utility tha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And when you are talking to technical support personne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help you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/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can lend a hand. For example, it's perfec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ing hardware inventory information. Add Snooper to a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cript with the right command line parameters, and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ct information on that node into a file on the server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ssemble the files into a database of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y referring to the database, without visiting each si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each user. Major corporations are already using this meth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llect inventory data with Snoop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e would be glad to create a customized version o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semble all the information you need, and in the form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you are dealing with when you must troubleshoot or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Also, you can use Snooper to help you ensure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equipment you installed. If you installed a mouse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ensure Snooper's display shows mouse information.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, the mouse may not work. Snooper also can help you mainta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of machines you've worked on. Then, the next time a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, you already have a good idea of the configuration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'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ware and Software Vendors,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buy an appropriate license, you may give away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th each computer or software package you sell.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several benefits. First, Snooper will make troublesho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telephone faster, easier, and less expensive. As you k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computer problems are caused by incompatible DOS vers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rrectly-installed hardware, and the like. You can find out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a customer's system by asking her to run Snooper, then r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vant information. Also, because we can make your company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ppear on Snooper's screen, every time your customers ru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member it was you who gave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for potential customers of a machine's specifications.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scrambling to learn a machine's specs. Simply run Snooper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n determine easily the configuration of used computers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ing bu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Go ahead! Snooper normally doesn't affect your compu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y except to write a log file if you ask it. Here a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BM PC or 100%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256K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3.1 or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hort, Snooper should run on your computer. Make sure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directory or on your path. Then just enter "snoop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See below for keystrokes you can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. If any are missing, or i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pyright 1989-1993 John Vias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EXE  Snooper, the system checker. To order, press &lt;F1&gt;, &lt;O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  Sample configuration file (not required to run Snoop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DOC  Snooper's main manual (this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HST  Snooper's revision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ICO  Icon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PIF  PIF file for Windows 3.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Information for disk vendors and 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_ID.DIZ  Description file some BBSs will us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upload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READ.ME    Brief quick-start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couldn't be easier. Simply copy all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on your hard or floppy disk. Switch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. You can print this manual by copying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attached to your first parallel port.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hows you how many parallel ports you have. My, what a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Snooper under Microsoft Windows, follow the instructions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OS Installation." When all files have been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Invok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In Program Manager, select an appropriate program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Select New from the Fil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Click on New Program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For Description, type "Snoope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resides on your C: drive in your "\UTILS" direct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command line "C:\UTILS\SNOOPER.EXE" here. (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the .PIF file, edit it with PIFEDIT to poi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.EXE. Then follow these instructions but make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point to the .PIF file instea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con should appear in the selected program group.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! To run it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an older version of Snooper, simply copy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ver the old. Read the history file, SNOOPER.HST, to find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s changed since the version you were using was releas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more details, refer to appropriate sections of this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configuration files are likely to be backward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lder ones. The documentation will state if they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designed and wrote Snooper, we kept several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, for the casual user and the technocrat. If you don't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"NDP" means, don't worry. This manual will help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s on one (well, maybe a few) screens. With Snooper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n't wait for lengthy searches and you needn't pull down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to find what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differences between Snooper's reports and tho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milar but inferior program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tried to make Snooper as aesthetically pleasing as poss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 often an otherwise excellent program is ruined by a gari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nd permanent) color scheme. Snooper's display is, we thin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active and easy to read. If you don't like its color sche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ways change it. To reduce clutter, when the answ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port would be zero, none, or not applicable, Snooper s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wanted to make Snooper intuitive and easy to use. W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trokes and command line switches similar 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you wouldn't have to learn yet another interface.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yping "snooper/?" at the DOS prompt or pressing &lt;F1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ain screen displays help screens, just as you'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the nasty part. Please bear with us while we assault yo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, Copyright,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NOOPER AT YOUR OWN RISK. NEITHER JOHN VIAS, NOR VIA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S, WILL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TIAL, OR OTHERWISE--FROM THE USE OF, OR THE IN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, SNOOPER, OR FOR ERRORS IN ITS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VIAS AND ASSOCIATES WARRANTS THE MEDIUM UPON WHICH WE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, IF GIVEN REASONABLE CARE,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ERIALS AND WORKMANSHIP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LL OTHER WARRANTIES, EXPRESS OR IMPLIED, ARE HEREBY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LAIMED. YOUR RIGHTS MAY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NOOPER, THE SYSTEM CHECKER, AND IT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EMARKS OF THEIR RESPECTIVE MANUFACTUR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Y DISAGREEMENTS ABOUT SNOOPER WILL BE SUBJECT TO THE LAW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encourage individuals, user groups, shareware vendors,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, copy, and distribute Snooper in compliance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 period not to exceed thirty (30) days. Aft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, you must either discontinue use of Snooper or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author (see be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are encouraged to pass Snooper along, but please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its related files together, intac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mod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reproduce the printed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n't distribute Snooper as part of any product or ser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our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s, rack vendors, CD-ROM and book publish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r advertisements, catalogs, and other literature mus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 that the user must pay the author for shareware h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 uses, and that the money paid the vendor for the disk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tisfy the user's 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the version you have is over six months old, please en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have the most current version by finding Snoop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or on its distribution BBS (see the first p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nual for distribution poin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f we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han a computer salesperson's patience will allow (tr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, we kno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s are honest enough to register the program with the auth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not only will gain a clear conscience, but also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rage the programmer to improve the software, which in 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good for the us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ommercial software is too often overpriced. Because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authors don't have to pay for advertising, fanc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ing, toll-free numbers, and other commercial mark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ities, we are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you who use our programs to pay us for our efforts ju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ay writers of commercial software for theirs. We're just nic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ollec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/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pay the author for it. Although you may have pai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ndor a few dollars for this disk, you should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gets none of that money. Just as you have to p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software you use, you must pay for shareware you us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registration. You can think of it as orde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discounts,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d. Please contact us for details. We will need to know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or redistribute Snooper and how many copi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to use or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A printed 60-page manu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The most recent version of Snooper on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Notification by mail of the next up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Lifetime free technical support (see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for 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A license number to personalize your copy and preve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Reminder Screen from appea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The peace of mind in knowing you have legitimized your 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nooper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Our undying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ricing, please consult the following chart. You will receiv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and o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   Discount  Price per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    --------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9                $39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-49    20%       $31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-99    40%       $23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249  60%       $15.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0+     BIG      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more disks or manuals, or you have some special n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are available to registered users for a significant disc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they are only $15 for the latest version on disk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. The disk also will include the history file, s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what changes have been made. You can order an upgra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a new version will be sent to you. We will delay sh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the next releas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very quick and easy. You can order by phone with a credit c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d your registration in US funds drawn on a US bank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, personal, traveler's, or cashier's check; or a money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al Money Order, or American Express International Money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cash through the mail, but we can't guarantee we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y by Visa or MasterCard, just call our tollfree ord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isted on the first page of this manual). If you prefer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nooper print an invoice (see below). Then fill it out and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Snooper to print an invoice for you, run Snoo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F1&gt; for help, then &lt;O&gt; for ordering information.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P&gt; and read the invoice-printing screen. Make sure your prin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Finally, select the port you want Snooper to print the in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You may print to any valid parallel or serial port, or 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SNOOPER.INV. (You can then edit SNOOPER.INV with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and print it.) Make checks payable to "Via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ordering Snooper for a business, you can pay vi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rder. Just send a copy of the invoice you just pri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urchasing department and have them forward a purchase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When we receive the P.O., we'll send your manual, 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and send an invoice to your Accounts Pay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. This is faster than having to contact us first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 invo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 you for registering! We hope you enjoy and benef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switches and options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operation.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They are all optional and all case-insensitive.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ace them with hyphens or slashes if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ve long-name forms, so in a batch file, you can easil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switch is for. They all have single-letter forms, as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aster entry on the command line. In fact, Snooper only not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haracter (except where it expects filenames), so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your own long-name forms (e.g., "Black-and-White"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/W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an invalid parameter, Snooper will display its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creen (command line syntax), and show you the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Here is a diagram of Snooper's command line options.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re in brackets to indicate they are optional. Ea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[H(elp)/?] [B(/W)] [D(esqview)] [N(on-interactive)] [Q(uiet)] [D: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(PUSkip)] [M(athChipSkip)] [F] [C[file]] [L[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help screens that show command line syntax and exa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you can use while in the program. Press &lt;O&gt; from a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see registration information. Snooper ignores certa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switches when you 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ck-and-white Mode Switch (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card and automatically uses its black-and-whit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. However, Snooper can't tell if your PC emulates a colo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s a monochrome, color composite, or LCD display, such as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ptops. If you use such a machine, you should tr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switch. Usually, Snooper's display will b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ible, but it depends on the particular display. Also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Snooper's colors to create the most readable color sche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using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utomatically detects Desqview and uses the BIOS to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nstead of writing directly to the video map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CGA adapter (on which you may see "snow" when Snooper dra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reen) or if something interferes with Snooper's det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, you may want to use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n-interactive Mode Switch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non-interactive mode switch, "N," when you want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rom a batch file and don't want to have to press &lt;ESC&gt;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Snooper will get information from only one disk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This command is especially useful when combin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ging switch (explain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runs in quiet mode, it suppresses its screen outpu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he user to DOS (as if the N switch had been used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gather information for the Main screen. The ERRORLEVEL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ogging features operate as usual. ANSI detection is disab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is great for batch files, networks, software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 on, when you don't want the user seeing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rive Argument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, however, see information from each of your drives, expl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ip Detection Bypass Switches (C,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ackground and then stop. The message box in the lower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display will indicate which switch to use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, all you need to do is rerun Snooper, specifying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 compatibility switches. The "C" switch prevents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 the CPU (microprocessor) type (it also keeps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being able to determine certain computer type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). The "M" switch prevents Snooper from determining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coprocessor your computer has. We hope these switches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File (S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nfiguration file contains options to be used for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. Colors, license number, B/W mode--these options and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pecified in the configuration file. To create one,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 starts, Snooper looks for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(see below), which points to a configuration fi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CFG hasn't been defined, Snooper looks in it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directory in which SNOOPER.EXE resides) for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CF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figuration File option to load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, useful if you have multiple files, a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 Note that the filename is required if you use this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can't find the file you specified, it will say so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Also, if the configuration file's size is incorrect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ppen with an old configuration file and a new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), it will report the file to be invalid. To mainta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, don't attempt to modify the configuration file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searches the environment for a variable called SNOOPCFG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t the SNOOPCF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cf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override the config file's options. Those that preced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verridden by the config file's options.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Snooper would load a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UTILS\SNOOPER.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Sc:\utils\snooper.bob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its contents, Snooper would run in B/W mode because the B/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command line switch was specified after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ging Switch (L[filename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" is the logging switch. When you use the logging switch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its display to a file or port just before it terminat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name tells Snooper the file you want it to log to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NOOPER.LOG. Logging is especially handy to use in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getting printouts of Snooper's output for later re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log file exists, Snooper will create one. If one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Snooper will append the new data to the end of the old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, you can create one file with system information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s at your 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grows by 2000 bytes each time Snooper copies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. Thus, you easily can tell by looking at the file's size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screen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0 bytes, you've logged four screens (8000/2000 = 4). Of cours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Log System Files key, which copies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, it will no longer follow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formatted to be easily readable with the DOS "TYP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noop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name, Snooper searches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variable called SNOOPLOG. (This variable used to b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 In this release, you may still use the old name, which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ained for compatibility. However, it probably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in future versions.) You can set the SNOOPLOG variab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DOS prompt. "Variable" can be any valid filename or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rt, such as PRN.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LOG variable, Snooper writes a file named SNOOPER.LO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anslates its borders to ordinary (low ASCII)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yphens, vertical bars, and plus signs). This way, virtuall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can accurately reproduce Snooper's display. Therefore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use the logging keystroke or switch and not the &lt;PrtScr&gt; ke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nooper must find the screen buffer to log its display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 even if it has been moved by a program adhe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catable Screen Interface Specification (e.g., Desqview, Top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 CONFIG.SYS/AUTOEXEC.BAT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UTOEXEC.BAT files to the log file, with headers and foo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ying the beginning and end of each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B/W c: non-interactiv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rive C:, write a log file named SNOOPER.LOG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. After you press &lt;Esc&gt;, it will write a log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directory of the current drive called SNOOP.DAT. Recall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name on the command line overrides the SNOOPER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, so Snooper does not log to "prn." There will be a qu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llowing brief account of Snooper's operation,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config file override that config file's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EGA's notoriously buggy cursor routines, we thou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wise to leave the EGA cursor alone, so it stays on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video systems, Snooper turns off the cursor to m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little clean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live outside the U.S.) The information tells Snooper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ccording to DOS. This feature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a log file of Snooper's output and you wouldn't otherwise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was made.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for accuracy (Some AT clocks run sl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 keystrokes may cause Snooper to beep. This feature,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ly to aid visually-impaired users, can be turned off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back on, sets the ERRORLEVEL batch file vari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display its Registration Reminder screen if you haven't y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(and why not?)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somewhat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slow down your other running programs.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is that the time display freezes. Just press the space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's window is active to update th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indows 386 enhanced mode, Snooper turns off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which interferes with 32-bit disk access. Also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ke the Diagnostics screen (in Windows or any other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or network), a message pops up warning you that w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must do may disrupt other currently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You are given the option of continuing or return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aste Snooper's display, as text, into the Clipboar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without any options or switches, Snooper shows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drive and continuously displays the current time and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 of its screen. While Snooper is running, it a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keystrokes that affect it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ast line of each of Snooper's displays, there is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keystrokes to jog your memory. Note that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because of space limitations, not all the available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. However, they are all listed on the help screen (press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to view it). Explanations of Snooper's seco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 are given after those for the Main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Esc&gt; key returns you to the Main screen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. If you are, it ex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of two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at the DOS prompt. Press &lt;O&gt; to see 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of registration, prices, contact poi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O&gt; from either help screen takes you to Snooper's or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screen. Once there, if you'd like to print an inv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and send to us, press &lt;P&gt;. Along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sted every parallel and serial port in your system. You also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to a disk file named SNOOPER.INV, which you can then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Press the corresponding number and Snooper will prin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to that port. Normally, you would type &lt;1&gt; for LPT1.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sy and fast way to register Snooper; we hope you fi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(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&lt;Left&gt;, &lt;Up&gt;, and &lt;PgUp&gt; keys to tell Snoop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for the next lower-lettered disk. For exampl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C:'s info, press &lt;PgUp&gt; to see drive B:. &lt;Right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own&gt;, and &lt;PgDn&gt; do the opposite. &lt;Home&gt; takes you to drive A: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takes you to the last valid drive in your computer. The l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right of the display shows you which drives are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, and which drive's info you a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an invalid drive letter, Snooper will beep (if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) and display a message in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AUTOEXEC.BAT, and SNOOPER.LO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has a simple but capable editor built in. Press &lt;F1&gt;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 it to view a help screen of its keystrokes. The ob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using the internal editor is it's always available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, however, you can have Snooper load an external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one with special features you like. The Setup screen let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which editor Snooper will use,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editor you choose, Snooper ensures the file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exists before attempting to load the editor. The messag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ert you if the file is mis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exit the editor, Snooper asks if you want it to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, necessary for changes in the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ake effect. If you choose to reboo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elay a few seconds to ensure the file is actually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Otherwise, a disk cache with write-delayed caching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ime to save the ed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n't wish to use the built-in editor, you may use one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. It must be named EDIT.COM, EDIT.EXE, or EDIT.BAT. It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 the current directory or on the path. If it's not already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, you can simply rename it or create a batch file called EDIT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lls it. You can, of course, add other commands in the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Use a replaceable parameter for the filename. Here's a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 file that would work for any of the three files Snooper l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%1 c:\backups\%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keeping. Also, a hypothetical switch (/r) is passed to an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ED. This should give you some ideas about what can be pu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AUTOEXEC.BAT, en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A&gt;. Check the highlighted letter in the drive lis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. Snooper will tell you if the file you want to ed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the root directory of the drive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log file. See above for editor-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(see also Log to Printer key, below). You may lo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(the display will be logged again when you exit). If no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SNOOPLOG environment variable if it exists;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.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you're looking at when you press the logging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information that will be logged. Because of this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L&gt; in the Main screen, then &lt;Alt-D&gt;,&lt;Alt-L&gt;,&lt;Esc&gt;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ntil you have a log file containing snapshots of all th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terested in. This log file can be very useful when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member what kind of computer someon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P&gt; will print the screen you're looking at and it works with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. It sends its output to PRN. If your printer is on LPT2: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set the SNOOPLOG environment variable to LPT2 and use &lt;Alt-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&lt;Alt-F&gt; causes Snooper to copy your CONFIG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 files to the log file. Again, the files on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information you're viewing are the ones that will be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 file. The message line will tell you if neither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 If only one file is found, it will be logged. If no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nooper is running under Windows, you can press &lt;Shift-Delet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paste a copy of Snooper's display to the Windows Clipboar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lt;Ctrl-Insert&gt;, the copy key, would have been more appropriat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only available on enhanced keyboards.) Because m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s don't include high-ASCII characters, Snooper will transl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rawing characters into low-ASCII characters as usual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paste the display into a Windows document. Of course,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o align, you must use a monospaced font such as Cou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x. Here are the error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 Successful completion--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      User specified an invali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      Abnormal termination--Snoope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anticipated problem and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add the numbers to indicate multiple err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atch fil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4 goto LOGERROR_DOOR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your DOS manual for details of the ERRORLEVEL variable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been under development for over six years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ug or two lurking in it. To debug Snooper thoroughly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ed access to a huge array of computers and peripherals.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. We have tested it on over a hundred machines but such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comprehens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hink you've found a bug, please let us know by sen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ice with a specific description of the bug. Include a printed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can. Of course, an inaccurate report may mea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BIOS, DOS, TSRs, or something else is incompatible 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ering with Snooper, especially on older machines. We'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few machines lock up when running Snooper. The culpr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imes the CPU and/or NDP detection routines. Simply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C" or "M" command line switch (the message box will t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hich, or try both). We've fixed this problem more than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re's always one more machine out there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ecause of the way NDOS and 4DOS allocate memory in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swapping modes, Snooper can't find the environment,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n incorrect Environment report such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65,536 Tota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never be complete, of course. We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reports and features to add to make it an easy-to-u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ful utility. There are a few things we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VL local b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fferentiation of ST506, IDE, ESDI, and SCSI har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hink you can help us with the above challenges, please c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, or leave E-mail. With your help, Snooper can become an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powerful utility. Also, we're likely to make you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your help. We will at least mention your hel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ments (All together: "Oooh, aaa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, roughly in the order they appear on-screen, is a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of Snooper's Main screen reports, followed by the repor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nes, Snooper can't tell if it's running on an actual IBM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recognize over 110 machines by name, including many IB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ls, Toshibas, ATTs, and Olivett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 as "Unknown ID: . . ." please drop us a not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numbers, and the exact model and brand computer Snooper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Power Management (A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puter implements the Advanced Power Management (AP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for conserving energy, Snooper will say so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: 8088/86, V20/V30, 80286, 80386SX, 80386DX, 80486SX, 80486D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, and Hexium (or whatever they'll be called) CP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math coprocessor, and you disable CPU detection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math coprocessor detection on, Snooper will try to guess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you have by the ND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nooper reports "80386," it means your 386SX or 386DX CP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 (explained below). Some operating environme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ed memory managers (e.g. EMM386) would report an err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ried to determine which of the two chips is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, Snooper skips the determination and shows you have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 chips. If you unload the program that puts your CPU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, Snooper can then tell you which 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fter the hyphen (e.g., the "16" in "80386SX-16")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your computer's speed in Megahertz. This benchmar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accurate, especially since it doesn't induce a noticeable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irtual-86 mode, instead of real mode (what DOS normally us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80286 and newer microprocessors implement a protected mo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ometimes used by memory managers, multitasker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), and other software. Multitaskers which p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in protected mode actually run the programs in virtual-86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lets each running program believe it has total acces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, when in fact the multitasker is controlling it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eric Data Processor (NDP), also called the math coprocess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involving floating point numbers (i.e., number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rtions). Snooper can detect 8087, 80287, 80387SX, 8038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eitek 1167 math chips. Snooper will report "internal"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486DX and better CPUs, since they have math coprocessors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have a switch inside which the user sets to ref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(or absence) of a math coprocessor. Becaus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often set incorrectly, Snooper's report is not depen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is switch setting. But Snooper does check the switch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at its NDP report and the switch setting don't agre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n the NDP report. This lets you kn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heck (and reset) the switch (and/or system configuratio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AT-class computer). If you don't see a check mark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or 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lug expansion cards into--the slots. Most computer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SA," which stands for Industry Standard Architecture, the bu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, XTs, ATs, and most clo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increase performance in some cases. Some comput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MCA and ISA buses, in which case Snooper reports "MCA+ISA."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the Micro Channel adapter cards in your system,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by pressing &lt;Alt-B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sortium of companies worked out a different standard.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EISA," (pronounced EES uh) meaning Enhanced ISA. It re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nd power. Snooper can detect all three b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(the infamous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 few computers use more RAM than most for their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, so Snooper may not report all the memory the comput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allows you to see, for example, the effect of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statement in your CONFIG.SYS file, and loading and u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conventional memory DOS and memory resident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is available only on AT-type machines; that is,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80286 or newer microprocessors. (If you have an XT-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this report will always be blank.) Programs written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can store data and programs in extended memory. This repor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amount of extended memory installed, despite how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it. Even if a program is using it all, Snooper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total amount installed. This report is taken from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MOS screen section below for an explanation of the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gets this report from the computer's BIOS. This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vailable to mostly older programs that don't use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 mentioned above, programs written to do so can stor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programs in extended memory. The trouble is,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handle extended memory differently. This is becaus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Memory Specification (or "XMS"), there was no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ccessing extended memory, and the computer's built-in fac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rude at best. Some programs are polite enough to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extended memory they report to other programs by the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themselves are using. Some aren't so polite, leaving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to having their memory overwritten by another program.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imagine, this leads to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ort how much is still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displayed after "XMS" is the version of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Specification the loaded XMM supports. This is differen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nal version number of the XMM program itself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s support different features, so be sure you have an XM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program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is the 64K (less 16 bytes) block beginn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megabyte boundary, immediately above the ROM BIOS. It,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ypes of extended memory, can only be used on AT-type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by programs written for it. This report shows if a H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(you must have an XMM loaded to provide it), and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use ("free") or is in use by a program ("in u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HMA," this report shows if the address line called A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abled. Snooper shows "(A20)" is the A20 is enabled, noth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not. Usually, the A20 is handled automatically by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ment software. At times, you may need to know the A20's stat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haps while debugging your memor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S 5 and some third party memory managers, you can load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evice drivers and memory resident programs above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into what are called upper memory blocks. Snooper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st available UMB. You must have the line "DOS=UMB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nhanc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developed EMS to break DOS's 640K memory barrier (kind of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EMS is available on XT and AT-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fter "EMS," the version of Enhanc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probably should be either 3.2 or 4.0. Some programs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loppy drives installed. Despite what som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ard disks (also called fixed disks) installed.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hard disk adds one to the total, regardles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ing. That is, if you have one hard disk split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it will count as only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, RAM, CD-ROM, and network drives. Also included are simu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s made with the DOS ASSIGN and SUBST commands, all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partitions, and possibly other types. This report includ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identified in the Physical Drives report (abov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software splits a hard disk into two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rtitions" (usually C: and D:), usually because the disk is bi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32M, a limit imposed by DOS versions before 4.0.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 will count as two. If you have a single floppy disk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given will not include drive B:, as it's simpl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for drive A:. But every other available drive letter 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   Video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A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doesn't provide any graphics capabil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Graphics, InColor, and Plu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C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      VGA card with more than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GA(-2)   eXtended Graphics Adapter, detected on Micro Chann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cognizes several VGA cards by brand, and many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ago, several video hardware manufacturers form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Electronics Standards Association, or VESA (pronou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EE suh" or "VEH suh"). Their purpose is to standardize the PC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tplace, making recommendations for standardized resolu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cies, and so on. If the Video report begins with "VESA,"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card seems to comply with their recommendations. Snooper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you the VESA specification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has room, it shows which of three kinds of monitor you ha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(usually displays green or amber), color (digita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M and beyond. The amount of video memory, the video card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ogether determine the maximum resolution and colo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on your computer. With some VESA cards, Snooper may sh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memory than is actually installed (e.g., 1.5M versus 2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is no correlation between your video card's memor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memory, or RAM. You can have, for example, a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 with a 2M VGA card, or a 4M machine with a 64K EGA car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oth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serial, or RS-232, ports installed. Usuall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hese ports for modems, pointing devices (such as mic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, plotters, and a variety of less common equip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-advanced serial port information is available in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accessible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. Parallel ports are usually used for printers, occas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canners or network adapters. More-advanced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available in the Diagnostics screen, accessible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vell networks trick software (including Snooper)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ing there are more parallel ports than are actually presen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 is part of a Novell LAN, don't be surprised to se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re parallel ports, some with the same address. To find out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there really are, take your machine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a game port, or joystick adapter. The word "G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ppear next to "Ports" if Snooper detects a joystick. On 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computers, Snooper asks the BIOS if a joystick is present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 and XTs, Snooper uses a different method. These methods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well, but may not be perfect. Also, a joystick has to be plu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port for the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, or their compatibles, such as the Thunder Boar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will show the port address of some sound 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rand (i.e., manufacturer) of the computer's ROM BIOS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recognize several BIOS brands: American Megatrends, Inc. ("AMI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d; Chips and Technology ("C &amp; T"), Compaq; DTK; IBM; Phoenix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n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is. A poorly-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problems: programs won't run or they lock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new hardware refuses to install properly, etc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-written BIOS is, of course, 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imited hardware resources such as IRQ lines and DMA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scribed in the Diagnostics screen section below) to go ar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endure hours of configuration nightmares when install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adapter card. Although the Micro Channel and EISA buses sol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blem with semi-automatic configuration, nothing has hel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SA bus. Plug-N-Play hopes to do just that. With Plug-N-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in your system's BIOS, your computer can arbit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hardware conflicts for you, automatically. Ahh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gment addresses (places in memory) of any BIOS extens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. These extensions, which supplement the comput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BIOS, are usually found on add-in cards. An EGA or VGA BI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adds routines not found in the computer's own ROM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routines, and are often found at C000. An XT's hard drive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found at C800. Snooper searches for an extension every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from C000 to FE00 (i.e., C000, C100, C200, etc.).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in handy for telling your memory manager to avoid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dap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sually call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river solves the problem. Also, forcing the driver to load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, and not high, memory also can solve other probl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re often available free or at low cost from the vend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rivers, such as Genius and Logitech, repo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-equivalent version rather than their own internal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reports are: "bus" (the mouse connects to an expansion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the computer), "Microsoft Inport" (a Microsoft-brand b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, "serial" (the mouse plugs into a serial port), "Hewl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isn't using IRQ4 (COM1 or COM 3) or IRQ3 (COM2 or COM4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isplays which IRQ it is using. The Diagnostics screen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RQ the mouse is using, and if it's a serial mouse, which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on. This can help in troubleshoo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number in the Keyboard report. Shows what kind of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ttached to your machine. Possible answers are "84" (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), "101" (enhanced), or, if your computer only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4-key keyboards, "N/A" (if your computer doesn't support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s, Snooper 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keyboard, usually with function keys along the top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cursor keypad. It will recognize the keys an 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adds to the standard (XT) keyboard, such as F11, F1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cursor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t needs to run. Some pieces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are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iew and edit the environment with the SET command.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, for each string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 (such as "PATH"), the equal sign,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(such as "C:\DOS;C:\"), and one extr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e amount of memory DOS allocates to the environmen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switch of the SHELL command in your CONFIG.SYS file.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s use different memory units for the extra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, not Eastern mysticism, just DOS from Zenith). Snooper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f it is running under OS/2 1.x or 2.x. The DOS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e brand. Also, a letter appears after the ver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running DOS 5.0 or newer. This is the DOS revisio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version, so to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5.0 can load most of itself into the HMA, free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it would normally use. If "HMA" appears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ype, DOS is loaded there. If "ROM" appears, DOS is stor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S shell is a program that either provides features DOS doesn'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akes DOS easier to use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Real, Standard, or 386 Enhanced modes; Concurrent DO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; 4DOS and NDOS (only in swapping mode); Desqview; Taskvi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, DOS 5's task switcher, the Virtual Control Program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CPI), the DOS Protected Mode Interface (DPMI), and ANSI.SYS.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report the DOS shell's version number as well. If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nooper detects 4DOS or NDOS, it tells what shell leve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. This kind of shell has a different meaning.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 from a program (it can be called something else, such as "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"), you leave the program in memory but return to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You type "exit" to return to your program. This i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exiting, then reloading the program, and lets you perfor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task such as formatting a diskette. "Root" means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ed out of a program; "1" means you've shelled out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; "2" means you shelled out of one program, loaded and sh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another; and so on. Snooper doesn't have a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files DOS will allow to be open at once, as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"FILES=" in your CONFIG.SYS file. DOS always reserve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or itself. Usually, your computing activity will 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iles to be used at once, especially if you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ing environment or a database. Most software vend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 you make at least 20 files available, requiring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S=20" to be in your CONFIG.SYS file. A few programs, not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may increase this number, so don't be surprised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higher in Windows tha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"BUFFERS=" in the CONFIG.SYS file. When your computer requ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rom a disk, DOS transfers the data from the disk into 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. Snooper detects the number of primary and secondary buffers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). Consult your DOS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p what it's doing in an emergency. Normally, DOS only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trl-Break keystroke when it's writing to the screen 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keyboard. However, 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presence of a disk cache, and often, it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d caches (and sources) include: Smartdrive (which com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nd Windows); Norton Cache (Norton Utilities); PC-Cache 6.0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(PC Tools); Super PC-Kwik 3.20 and above, Hyperdi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Cache II (shareware products); and IBMCache (from you know wh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cause PC-Cache and Qualitas's QCache are versions of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, they respond to the same detection method and so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Super PC-Kwik. PC-Cache 5.1 would be reported as Su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Kwik 3.20, PC-Cache 5.5 as Super PC-Kwik 3.27. QCache 4.0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ported as Super PC-Kwik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hare peripherals and data.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s: Novell, LANtastic, Microsoft, Invisible, PC LA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-Net. It also detects SHARE.EXE, which is often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ing environments. Sometimes this report only tell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has a LAN card, not that a network is up and running.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tastic, it also shows the version. For more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network, invoke the Network screen by pressing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's letter is highlighted and capitalized. If you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-floppy system, the list will not include drive B: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ely references drive A:. If your system has at least 20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Snooper 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olume label of the current drive. You can change the label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program, 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default directory of the selected drive. I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hown is a plus sign, Snooper has omitted the first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to make i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/SCSI Host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most IDE hard drives, Snooper can report the model name. Some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learly see the actual model, sometimes the br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, Snooper is fooled by a non-IDE drive and this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gibberish. This shouldn't happen often, though,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can save you the trouble of opening the computer to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model. Recall that Snooper skips detection of the IDE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 Windows 386 Enhanced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also can recognize Adaptec SCSI host adapter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he model number in this report. It also will report the s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 resides in if it's an EIS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ext reports (Drive Type through Cylinders) conce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, and not the diskette in it, if it's a floppy drive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you have a 1.2M floppy disk drive and you have a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(360K) diskette--or no diskette at all--in the drive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15 Sectors Per Cylinder. That's because high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can handle disks with 15 sectors per cylinder, although 36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only have n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works this way so you can tell if the drive is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sity without needing a diskette to be in it. You can deter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apacity of a diskette (and thus its type) from the Total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: 2.88M, 1.44M, and 720K drives. Other possibiliti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xed disk" (probably a hard disk), "CD-ROM" (if it's local), "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," "Bernoulli," or "ID: nnh" (meaning Snooper doesn't recogn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f the disk is being compressed by DoubleSpace (availabl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) or Stacker. If Stacker is present, its ver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. Other reports are "local" and "network." If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UBST or JOIN are affecting the disk, they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heads a disk drive has. This number is ofte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number of sides the disk has. Most floppy drives will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sectors per cylinder on the disk drive. Sect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ie slices" of the disk; cylinders are concentric rings.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 report 9, 15, 18, or 36; hard drives, 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cylinders on a disk drive.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s on the disk. Typically, floppy drives report 40 or 80;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a few hundred to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ylinders. Neither can simulated disk drives (that is, log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t physical drives, such as RAM drives).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disk reports, if the drive is empty, if the di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or unformatted, or the drive door isn't clos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ored in each sector. This number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2, although some hard disks may show high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each cluster. Recent DOS versions call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llocation units" (brevity takes a slap in the face). A clus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est space a file can take. Thus, even if "DIR" report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only 256 bytes, if the disk's cluster size is 2048 byt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take 2048 bytes of disk space. A floppy disk may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24, an XT's hard disk usually 8192, an AT's hard disk usually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has marked some areas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unusable. You can use this figure to compute how many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you will need to back up your hard disk (floppy disks needed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space / floppy disk capacity)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disk space being used. Even on an empty disk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may not be zero because of bad sectors or 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ily-absorbed way to see how much disk space is in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d Space graph is one of Snooper's handiest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 quick way to monitor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hardware status. It can help you diagnos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 and other problem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, Snooper will pop up a warning and a promp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letting you into this screen. The reason is these routine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rupt serial or parallel communications going on in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you were transferring a file in one window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is running in another and you tried to access the Diagno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Snooper would likely disrupt your transfer--or even ha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--forcing you to start over. None of us would want tha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ultitasker and you may view the Diagnostics screen safely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, this screen is most helpful when you 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in DOS--no TSRs, no netwo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he Diagnostics screen and your computer locks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boot with minimum CONFIG.SYS and AUTOEXEC.BAT files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er ports appear on this screen than on the main one, you ma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more than one kind). It detects the 8250 (found in most XT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80), 16550A (necessary for high-speed communications), and Typ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two chips add 16-byte first in, first ou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FOs) to store characters being sent or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These are necessary for high-speed communications at 9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s-per-second or faster. The 16550 had defective FIFOs, rend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s useless. The problem was corrected in the 16550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modems provide their own serial ports, so if your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, Snooper will tell you what UART is supplied by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pen, a condition which normally should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an differ from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ly ignored today. Nearly all BBSs use No parity. Other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though the values of the above parameters are important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mportant is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link (your modem and the one you're ca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mouse driv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pon, for example, receipt of data, Snooper displays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. If no interrupt would be triggered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RQ number in parentheses. This just means no program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s the port. Occasionally, a port becomes dissociated from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 IRQ, and Snooper can't tell what IRQ that port would use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se, Snooper leaves 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 usually detect the presence of Hayes-compatible mod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ax/modems, and fully Microsoft-compatible mice, and repor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nected to each port. It also can sometimes show i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one port (two ports sharing one address). If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ternal, it must be turned on for this report to work.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must be loaded for mouse dete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nooper finds a fax/modem, it asks it what classes it sup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pecifications that define what capabilities a fax/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. Class 0 is simply a data modem. Class 1 adds fax capab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es are shown as a series of digits under the appropriate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"0,1"). Snooper also will check for the presence of two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, the Communicating Applications Specification (CAS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BIOS. If either of these is found to be active, Snooper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name and version on the line below Fax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does a live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, below) each parallel port would use. Again, these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 IRQs the port would use, not just defaults. If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.g., a print spool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when, for example, the printer is ready, Snooper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e IRQ number. If no interrupt would be triggered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IRQ 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, a port becomes dissociated from its usual IRQ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can't tell what IRQ that port would use. Also, unfortunat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arallel ports don't generate interrupts correctly.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e, Snooper leaves the IRQ report bla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r printer does not need to be on, or even attached,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to work. You may hear it make a noise when Snooper che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's IRQ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 change with different printers, so little can be sa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at each line really indicates. The only universal seem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is ready to print when only the Selected re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press its On-line button, the status indicat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However, you should never plug in or unplug any periph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have turned off power both to the system and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sound card that appears on Snooper's Main screen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how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ollowing IRQ and DMA reports, "Available" will appea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urce seems to be unused, "In use" if it has been reserv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 side of the Diagnostics screen shows whic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lines are currently active (indicated by the asterisks)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had 8 IRQ lines, the AT has 15. These lines are used to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's attention when a hardware device needs servicing.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s have assigned IRQs. For example, COM1 can trigger IRQ4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enters the port. Snooper displays thes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ments, although they may not coincide with your system's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configured differ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ardware devices don't permanently reserve the IRQs they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you may have a scanner that uses IRQ 5, but on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scanning. Snooper has no way to know this because you'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scanning while Snooper is running. On the other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be trying to add a device that also doesn't perman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its IRQ, and will never be used when the scanner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Then it's all right to assign IRQ 5 to the new device.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IRQ list as a starting point in determining which IRQ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fe to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, Snooper also will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file ("MOUSE.COM"), or a device driver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ing transfers. The PC had four DMA channels, AT-class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ven. Because Snooper can't accurately detect use of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on the AT, it only shows the first four channe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shows which DMA channels have been reserved by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devices (again, the asterisks indicate the active channel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riginal Sound Blaster, for example, uses DMA channel one, so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is card, and DMA use hasn't been disabled on the c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show channel one is in use. What this report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is if the channel has been used since the machine was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or reset, not necessarily if it is currently in use. Oft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close enough. If, however, all DMA channels in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m to be in use, you may have to disregard Snooper's DM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icro 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s by name. Snooper can recognize over 1,100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ist slots zero through nine, and identify what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which slots. A slot with no corresponding tex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a message like "Unknown card, please contact author,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ke a note of the four-digit number and the actual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(your Reference Diskette will tell you), and let us k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add it to our Micro Channel adap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Alt-N&gt; when you're running Snooper on a Novell network (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pe to add other network types), and the Network screen will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veral reports about your network. See your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more details about items Snooper repo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remind you of the network type from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twork address uniquely identifies the part of th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address uniquely identifies the workstation you'r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net cards need to have their node addresses set at install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cards come with a pre-defined node address. Usually,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in workstations cannot share the sam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n't typically aware of this low-level resource, but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at network card is installed in your system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I driver loaded. You do not need to be logged into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also shows hardware resources the network card is us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ddresses, IRQ lines, port addresses, and DMA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and other network software. Software listed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nection number the workstation is using to conn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erver, the number of users currently logged in, and th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onnected at onc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computer based on the PC-AT standard, i.e. all ATs, 386s, 486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ntiums, etc., have a small area of memory called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ronounced SEE moss), used to store configuration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. The letters in "CMOS" stand for the mater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chip is made of (Complementary Metal Ox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nductor, if that help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memory is non-volatile, meaning its contents are re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hen the computer is turned off. This is accomplish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tery that constantly supplies power to the CMOS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e computer is booted, it checks that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ccurately reflects the actual configuration. If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uter warns you the configuration has changed. This may oc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CMOS battery is dead, or (more rarely) a renegad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wiped out the CMOS. Perhaps after replacing the failing batt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fresh one, you are required to change the CMOS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actual configuration. Snooper's CMOS screen lets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puters now come with a built-in setup facility, acce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keystroke when the system boots. So why duplica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in Snoop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nooper's Setup screen is more friendly. Some built-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s are user-hostile. For example, you may have to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without knowing the drive parameters for that typ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to hunt down the computer's documentation, and ho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able was included and accurate. Snooper shows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for the drive type you are about to choos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view each drive type to select the most appropriate one.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built-in setup programs don't let you abandon your chang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to. Snooper do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Snooper provides a fast, attractive, consistent wa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ians to edit CMOS data without having to learn each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's user interface. You can use Snooper's screen with point-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ot ease, or press a single letter to quickly access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Some built-in setups make you change or confirm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t once, instead of letting you choose just the one you w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you can log the CMOS data, along with Snooper's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s, into a file for later reference. You can't do tha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t-in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vigating the 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Alternatively, you can use &lt;Tab&gt; and &lt;Shift-Tab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to move the highlight bar to the option. Press &lt;+&gt;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&gt; or &lt;PgUp&gt; and &lt;PgDn&gt; to chang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Be very careful when editing CMOS data. You can rend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emporarily un-bootable by specifying the wrong drive type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ot absolutely sure what you're doing, stop! Get help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list up to seven errors that can occur with the CM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ten, you'll see "Incorrect configuration" when you'v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a drive or some memory. "CMOS battery is dead" mean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should replace it. If there are no CMOS errors, Sno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change the date and time. To aid you in se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the day of the week is also displayed, although you can'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nlike all other options on this screen, changing the d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changes the real date and time as you press the &lt;+&gt; and &lt;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Even if you escape from the CMOS screen without saving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hanges, the date and time will still reflect any chang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how much conventional and extended mem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 These options can be changed in 128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the computer the capacity and size of the installed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Choices range from the 360K floppy to the 2.88M. Take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both the size and capacity you select match tho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drive. There is a rare 720K 5.25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are allowed to choose the hard drive types. Choose type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no drive, or if you have a SCSI drive. Otherwise,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that matches the parameters of the hard drive you h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e-comp" is short for Write Pre-Compensation, often abbrev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PC." "L-zone" is the landing zone, the cylinder the read/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will come to rest on when the system is turned o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finds the drive type parameters in your computer's 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. Snooper can find the beginning of the table, but 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l-proof way to tell where it ends. In some computers, the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s few as a couple dozen entries; in others, a couple hundred.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e some strange drive types that don't make sense, you've g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the end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ome memory managers have a feature that provides mor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lock space by moving the ROM BIOS to another memory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eature is in use on your system, Snooper may not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your computer's hard drive table because the memory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it. If so, disable the memory manager's feature or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built-in set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"User defined" after the drive type, it means Snoop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out of pre-defined types and the type you're looking 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user to fit a hard drive whose parameters don'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list. If you need to define a custom drive type, you can'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to do so. You must use the computer's own setup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ften stored in the ROM BIOS and accessed via &lt;Ctrl&gt;&lt;Alt&gt;-&lt;S&gt;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&gt;&lt;Alt&gt;-&lt;Esc&gt;, or with &lt;Delete&gt; or &lt;F10&gt; during boot-up). B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rs haven't standardized on a way to store user-define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in the CMOS, so Snooper wouldn't know where to p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you indicate what kind of video adapter is install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text-only monochrome or a Hercules Graphics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, select "monochrome." For CGA cards, you should choose "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 columns" (the normal number of columns). If you have an EGA, VG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GA, XGA, or PGC card, choose "VGA and E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system has a math coprocessor, choose "Installed." Snoop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will tell you if your system has a math chip (or NDP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pite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sc&gt; when you are finished with the CMOS screen. If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changes, Snooper will prompt you in the message box to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permanently into the CMOS chip. If you want to aband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press &lt;N&gt;, or &lt;Enter&gt;. Or press &lt;Y&gt; to save them.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take full effect, you may have to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ill do this for you, with your permission. If you 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Y&gt;, Snooper will then ask if you want it to reboot your system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press &lt;Y&gt;, and within a few seconds, your computer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reboot, and you are using a multitasker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, any unsaved work you may have been do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indow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NCH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Benchmark screen provides three speed indexes: CPU, Vide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rd drive throughput. They are displayed as both numb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bar grap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PU benchmark is run continually when you're view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Since the other benchmarks may take several seconds to r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invoked by you by pressing a key. If you run benchmar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turn to the Main screen, only to return to the Bench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the benchmark scores will reappear so you needn't run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You may, of course, run them as ma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es for the bar graphs adjust automatically for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s, and adjust themselves again if the score would exce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cale for that CPU (i.e., if the system were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for its CPU class). The default scales and graph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reen, in blue if the scales were adjusted again to accom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 hardware. Snooper's automatic scaling is effectively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PU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enchmark test is run continually, a fact you can demonstrat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ing your computer in and out of turbo mode. You will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in Megahertz, and the benchmark score change. This tes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 of the speed at which an AT (e.g., a 286 computer)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un to be as fast as your computer. For example, if the C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score is 150, an AT would have to run at 150 Megahertz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up with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uring normal operation, you may see a slight fluctu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s TSRs briefly gain control of your system (for example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writing data to a hard drive). You can hold down a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key repeat feature slow the system a bit. If you're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under a multitasker such as Microsoft Windows, you may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luctuations in speed as other programs gain contro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performs housekeeping functions. All this speed chang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, and doesn't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deo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&lt;V&gt;, Snooper performs a video benchmark test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figure shows how fast your computer can display text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s of characters per second. This figure is heavily relia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ystem's CPU and its speed and the video card. Note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ttle correlation to how fast your system draws graphic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well it would perform under Microsoft Windows. It only mea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speed. Obviously, if you're measuring the speed of a syste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used mostly in DOS, this figure is quit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D&gt; to perform the hard drive benchmark on driv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C:). This test may take just a few seconds, or it may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ute or more, depending on the hard drive's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hard drives, you can press &lt;2&gt; to test the secon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core will replace the first's. A number will appear at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graph, showing which drive was last tested. Note you mus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eparate hard drives, not just two partitions on the sam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y would have the same score anyw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cussing hard drive speed, much emphasis has been pu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access time--the time it takes for the read/write hea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 a particular cylinder. But this measure is only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. Also important is the speed at which the comput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data from the drive to system memory. Snooper's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put report combines these measures into one. It transf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rive into memory, choosing disk areas both randoml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tially, imitating your hard drive's normal operation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fety of your data, this test never writes to your driv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ads, so there's virtually no chance of it damaging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hange Snooper's color scheme and other defaults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lt-S&gt; from the Main screen. You will see the Setup scree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"fake" display to show you what Snooper will look lik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che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vigating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want. Or use &lt;Tab&gt; and &lt;Shift-Tab&gt; or the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. You may have to press the arrow key tw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past the license number and config filename options. Press 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-&gt; or &lt;PgUp&gt; and &lt;PgDn&gt; to change the selected option.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and filename options, type the text you wan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force Snooper to use its black-and-white mode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 Normally, Snooper will detect monochrome cards an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fault automatically. But you may have a reason to overr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For example, you may have a laptop that emulates a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(making Snooper think you have a color monitor)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more readable with the black-and-white background.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to Yes and Snooper will use its mono background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"Auto," meaning Snooper will try to determine if 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q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nooper normally knows when to use Desqview mode, b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reason to specify this option. For example, if you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CGA card and you see "snow" when Snooper draws its dis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Auto," meaning Snooper decides if Desqview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ells Snooper if you want to use its in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 external one called EDIT. The default is "In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ithout having to specify it on the command line. Perh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 systems administrator and despite what drive your us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Snooper from, you want it to show information for their 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Use the default disk drive option to specify it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all the letters of the alphabet and the word "defaul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urse, once you're in Snooper, you can change to any driv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If Snooper doesn't find the drive you specified w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, it will show information for the current drive. The defaul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s, of course, "Defa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a wrong key, try to select an invalid drive, or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occurs, Snooper usually beeps. This option is on by default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urn off all sound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 CMO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visible option allows you to toggle the function of the CM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from editing to simply viewing. If you're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and you want to prevent non-technical us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their CMOS configurations, simply press &lt;A&gt; ONCE and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Subsequent invocations of Snooper will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viewer--the CMOS screen will look almost identical, and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logged like all other screens, but no editing can be performed.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t to CMOS editing mode, return to the Setup screen and press &lt;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gain. Don't forget to save your changes.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isible so users can't change the option themselve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Be careful about letting them see this page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Snooper's colors to suit your taste. Snoop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 through the available colors. You can go through them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by using the &lt;+&gt; and &lt;-&gt; keys. Snooper's "fake"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you how the real display will look. Remember, you must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exit, then reinvoke Snoop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at annoying Registration Reminder Screen (RRS) go a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ver, press &lt;L&gt; and enter the license number we sent you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Be sure to enter the number exactly as it appea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on't accept it (it's awfully picky). After you sa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(see below) and exit, Snooper will no longer show its RRS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 is shown at the top of the order informatio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rom the Main screen, press &lt;F1&gt;,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fter you enter your license number, you probably should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 file under the default name, so it alway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nooper. Otherwise, the registration reminders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popping up again. E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be foolish, of course, to give your license number a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--they should pay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ve made changes you want to keep, you must save them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. The default configuration filename is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is is the file that was loaded when Snooper was invok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ould have if it existed. To accept the default, simply press &lt;S&gt;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&lt;Enter&gt;. To specify a new file, enter a new filename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ld file of the same name. To create multiple files, simpl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names at the prompt. Snooper will report if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saved, or show an error message if it wasn't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s successful, the next time you run Snooper, the new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ake effect. That's all there is to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're done with the Setup screen, press &lt;Esc&gt; to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6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LITTLE BIT ABOUT SNOOPER'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ll take the liberty of assuming some of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bout Snooper's author. We'll keep it short.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was written by John Vias, Snooper's principle auth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'm originally from Evanston, Illinois (suburban Chicago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ived most of my life in Florida. At the University of Flori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arned a degree in English, a fact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 I now own a computer services and technical writing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Vias and Associates (pretty catchy, huh?). Some day, Real So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I expect to move to the West Coast to write about compu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ing my favorite hobb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developed over hundreds of hours when we probably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sleeping. Snooper began in February 1987 on an 8 MHz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, then moved on to a 386SX compatible (yuck!). I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along the way on hundreds of machines. It originally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in Turbo Pascal version 3.01A, and has since been expa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every version through 6.0. Its source code as of this wr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over 13,000 lines of Pascal, including some B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 was not created in a vacuum, of course, although John's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likened to one. Here are a few sources of information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and for which we are very grateful. We apologize to those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got to mention. Without them, Snooper would be only . . . well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valuable source of information about the IBM PC family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 deal about PCs can be learned from its pages. It has hel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help of this book, Snooper's code grows bett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icient by following Mr. Rubenking's advice.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one of PC Magazine's stable of PC wizards, this 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our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r's Guide was an excellent reference in Snoop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years. Eventually, we turned to more up-to-date work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Norton's book did help 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"vv" is the volume of release and the "x" is "A," "B,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." Ralf now distributes the list in three files.) An enorm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DOS, BIOS, and program-specific interrupt calls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undocumented. Quite simply, some of Snooper'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n't exist without it. Very useful in that it reports bu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ilities books rarely mention. And it's free! Be s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out the book Undocumented DOS, co-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Rossman maintains a multi-page system information ut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 we got snippets of code and programm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Fox wrote the freeware editor whose source code Snooper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ts internal editor. Thanks, 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non E. Davis, Jr. (TPXMS101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pre-6.0 unit for using an eXte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(e.g.,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8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nneth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downloaded Snooper from Compuserve, read Snooper's wish l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a E-mail, helped us figure out how to detect joystick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disks. Thanks, Kenne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n his BBS, and on shor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g W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Greg Wrey, who beta-tested Snooper on his system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friends (by their par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with more patience than we deserved who helped debu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. They ran it on their machines and told what happe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efore it 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ose we forgot to men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olks who left E-mail or wrote letters, reporting we forg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or shouldn't this be such-and-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ooper's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site licensees, John would have given up in disgus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a tiny cottage in the hills, forever writing program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 own amusement. Occasionally, when registrations are slow,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threatens to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20 Line Statu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 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paralle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erial po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, sound card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Power Management (APM)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editing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EXEC.BAT, logging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chmark screen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-and-white mode switch (B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, ROM BIO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,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, D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 screen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, disk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al Processing Unit (CPU)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p detection bypass switches (C, M)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board, log to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drive typ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creen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OS Status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Setup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editing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, logging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file (Sfilename])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Snooper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cutive Drive keys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, CMOS screen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speed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hroughput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linder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bit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, ROM BIO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/Time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 switch (D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Mode, Setup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seria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s screen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Memory Access (DMA)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curren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drive argument (D: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nformation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label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roughput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, CMOS screen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A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and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reak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buffer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revision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hell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ify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etter keys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list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statu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typ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Setup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flopp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hard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logic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, physic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CONFIG.SYS/AUTOEXEC.BAT keys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SNOOPER.LOG key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AUTOEXEC.BAT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NFIG.SYS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conventions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Setup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M leve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memory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 tot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Manager leve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d Memory Specification total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free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total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, logging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fre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 Manager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, ROM BIOS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Info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editing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is disk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seria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memory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environmen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ort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s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, network card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key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switches (H|?)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Memory Area (HMA)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order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 drive model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Request (IRQ)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paralle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, seria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present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support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bugs and anomalies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disk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ities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ili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Number, Setup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myself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bit about Snooper's creation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CONFIG.SYS/AUTOEXEC.BAT switch (F)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environment variable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key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Clipboard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to Printer key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switch (L[filename])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creen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A20 line status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MOS screen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conventional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MS free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2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extended free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free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HMA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MB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used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video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XMS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typ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Mode, Setup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rand, driver version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port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dres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ard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screen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typ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address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interactive mode switch (N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Data Processor (NDP)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/registration key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 IRQ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, Diags screen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losophy behind Snooper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g-N-Play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game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mouse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paralle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s, serial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keyboar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 mode switch (Q)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benefit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brand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date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M BIOS extension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CMOS screen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Your Changes, Setup screen 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SI Host Adapter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siz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s/cylinder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 IRQ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pyright 1989-1993 John Vias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ports, Diags screen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screen 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, DOS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cket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network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 address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ards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, Setup screen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, serial port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CMOS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drive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, parallel port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bits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, keyboard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space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, environment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RT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from a Previous Version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Memory Block (UMB)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memory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%)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ar graph)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pace (bytes)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, DOS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SA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adapter brand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s &amp; Associates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emory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hroughput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type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-86 mode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needs Snooper?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installation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peration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list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M level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S memory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   Snooper, the system che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